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899795</wp:posOffset>
            </wp:positionV>
            <wp:extent cx="5486400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8"/>
          <w:szCs w:val="28"/>
        </w:rPr>
        <w:t>BASES I CONCURSO DJ RED JOVEN NORTE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ndara" w:hAnsi="Candara"/>
        </w:rPr>
        <w:t xml:space="preserve">El Concurso busca elegir de entre los trabajos participantes, mezclas originales de música </w:t>
      </w:r>
      <w:r>
        <w:rPr>
          <w:rFonts w:cs="TimesNewRomanPS-BoldMT" w:ascii="Candara" w:hAnsi="Candara"/>
          <w:bCs/>
        </w:rPr>
        <w:t xml:space="preserve">Comercial – Dance,  o Independiente </w:t>
      </w:r>
      <w:r>
        <w:rPr>
          <w:rFonts w:cs="TimesNewRomanPSMT" w:ascii="Candara" w:hAnsi="Candara"/>
        </w:rPr>
        <w:t>de acuerdo con el criterio del jurado que se elegirá especialmente para estos efectos.</w:t>
      </w:r>
    </w:p>
    <w:p>
      <w:pPr>
        <w:pStyle w:val="Normal"/>
        <w:autoSpaceDE w:val="false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ndara" w:hAnsi="Candara"/>
        </w:rPr>
        <w:t xml:space="preserve">La inscripción para participar será gratuita. </w:t>
      </w:r>
      <w:r>
        <w:rPr>
          <w:rFonts w:cs="ArialMT" w:ascii="Candara" w:hAnsi="Candara"/>
        </w:rPr>
        <w:t>Podrán participar jóvenes de cualquier nacionalidad, residentes, escolarizados o que desarrollen una actividad profesional en alguno de los municipios convocantes, con edades comprendidas entre los 14 y los 30 años, pudiendo entregar sus trabajos solamente en uno de los municipios.</w:t>
      </w:r>
    </w:p>
    <w:p>
      <w:pPr>
        <w:pStyle w:val="Normal"/>
        <w:autoSpaceDE w:val="false"/>
        <w:jc w:val="both"/>
        <w:rPr>
          <w:rFonts w:ascii="Candara" w:hAnsi="Candara" w:cs="ArialMT"/>
        </w:rPr>
      </w:pPr>
      <w:r>
        <w:rPr>
          <w:rFonts w:cs="ArialMT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ArialMT"/>
        </w:rPr>
      </w:pPr>
      <w:r>
        <w:rPr>
          <w:rFonts w:cs="ArialMT" w:ascii="Candara" w:hAnsi="Candara"/>
        </w:rPr>
        <w:t xml:space="preserve">Los interesados deberán rellenar la inscripción con todos los datos: 1. Nombre como DJ, 2. Nombre y apellidos, 3. E-mail, 4. Fecha de nacimiento, 5. Dirección, 6. Población, 7. DNI/NIE, 8. Teléfonos de contacto, 9. Dirección Redes Sociales, 10. Descripción Set o Rider Técnico, 11.Foto artística. </w:t>
      </w:r>
    </w:p>
    <w:p>
      <w:pPr>
        <w:pStyle w:val="Normal"/>
        <w:autoSpaceDE w:val="false"/>
        <w:jc w:val="both"/>
        <w:rPr>
          <w:rFonts w:ascii="Candara" w:hAnsi="Candara" w:cs="ArialMT"/>
        </w:rPr>
      </w:pPr>
      <w:r>
        <w:rPr>
          <w:rFonts w:cs="ArialMT" w:ascii="Candara" w:hAnsi="Candara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Candara" w:hAnsi="Candara"/>
          <w:bCs/>
        </w:rPr>
        <w:t>Junto con la inscripción cada concursante deberá presentar una muestra de su trabajo que no supere los 20 minutos de sesión.</w:t>
      </w:r>
    </w:p>
    <w:p>
      <w:pPr>
        <w:pStyle w:val="Normal"/>
        <w:autoSpaceDE w:val="false"/>
        <w:jc w:val="both"/>
        <w:rPr>
          <w:rFonts w:ascii="Candara" w:hAnsi="Candara" w:cs="TimesNewRomanPSMT"/>
          <w:bCs/>
        </w:rPr>
      </w:pPr>
      <w:r>
        <w:rPr>
          <w:rFonts w:cs="TimesNewRomanPSMT" w:ascii="Candara" w:hAnsi="Candara"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Antiqua" w:ascii="Candara" w:hAnsi="Candara"/>
        </w:rPr>
        <w:t>A efectos del Concurso, “Participante” será tanto un DJ que participe individualmente como un grupo con varios componentes. Además, a efectos del Concurso, se entenderá que es novel todo DJ que no haya suscrito con terceros un contrato discográfico y/o cualquier contrato para la edición y/o publicación y/o distribución y/o cualquier forma de explotación de sus obras musicales, tanto con carácter previo a su inscripción en el Concurso, como en cualquiera de sus fases. En el supuesto de que un Participante firmara un contrato del tipo referido anteriormente y/o lanzara un disco durante su participación en el Concurso, dicho Participante quedará automáticamente excluido del Concurso.</w:t>
      </w:r>
    </w:p>
    <w:p>
      <w:pPr>
        <w:pStyle w:val="Normal"/>
        <w:jc w:val="both"/>
        <w:rPr>
          <w:rFonts w:ascii="Candara" w:hAnsi="Candara" w:cs="ArialMT"/>
        </w:rPr>
      </w:pPr>
      <w:r>
        <w:rPr>
          <w:rFonts w:cs="ArialMT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  <w:t>Todos los Dj's participantes deberán llevar su mesa de mezclas (platos, cd, ordenador), la organización aportará el resto de quipo.</w:t>
      </w:r>
    </w:p>
    <w:p>
      <w:pPr>
        <w:pStyle w:val="Normal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TimesNewRomanPS-BoldMT"/>
          <w:bCs/>
        </w:rPr>
      </w:pPr>
      <w:r>
        <w:rPr>
          <w:rFonts w:cs="TimesNewRomanPS-BoldMT" w:ascii="Candara" w:hAnsi="Candara"/>
          <w:bCs/>
        </w:rPr>
        <w:t>El plazo de inscripción comienza con la presentación de estas bases y finaliza el día 14 de octubre de 2013 a las 20:00 horas.</w:t>
      </w:r>
    </w:p>
    <w:p>
      <w:pPr>
        <w:pStyle w:val="Normal"/>
        <w:jc w:val="both"/>
        <w:rPr>
          <w:rFonts w:ascii="Candara" w:hAnsi="Candara" w:cs="TimesNewRomanPS-BoldMT"/>
          <w:bCs/>
        </w:rPr>
      </w:pPr>
      <w:r>
        <w:rPr>
          <w:rFonts w:cs="TimesNewRomanPS-BoldMT" w:ascii="Candara" w:hAnsi="Candara"/>
          <w:bCs/>
        </w:rPr>
      </w:r>
    </w:p>
    <w:p>
      <w:pPr>
        <w:pStyle w:val="Normal"/>
        <w:autoSpaceDE w:val="false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  <w:t>Una vez finalizado el plazo de inscripción, se seleccionarán a dos DJ´S de cada municipio designados por el jurado. Lo seleccionados pasarán a la final teniendo que interpretar los trabajos en público el viernes, 25 de octubre de 2013 a las 20:00 h en  el lugar habilitado para el evento en Algete, Madrid.</w:t>
      </w:r>
    </w:p>
    <w:p>
      <w:pPr>
        <w:pStyle w:val="Normal"/>
        <w:autoSpaceDE w:val="false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ndara" w:hAnsi="Candara"/>
        </w:rPr>
        <w:t>Durante la final, los Dj's participantes expondrán sus obras en vivo durante 30 minutos, sin derecho a recibir compensación alguna por ello. La negación por parte del participante podrá significar su eliminación de la competencia según lo determine el jurado.</w:t>
      </w:r>
    </w:p>
    <w:p>
      <w:pPr>
        <w:pStyle w:val="Normal"/>
        <w:autoSpaceDE w:val="false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  <w:t xml:space="preserve">El jurado valora la habilidad y destreza con las distintas funciones de los enseres con los que se trabaja, tales como mesa y platos, etc. Calidad y limpieza de las mezclas, tipos de mezclas acompasadas o al corte, dificultad y originalidad. </w:t>
      </w:r>
    </w:p>
    <w:p>
      <w:pPr>
        <w:pStyle w:val="Normal"/>
        <w:autoSpaceDE w:val="false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ndara" w:hAnsi="Candara"/>
        </w:rPr>
        <w:t>Adicionalmente, los participantes deberán otorgar una declaración jurada, en la que declaren que la mezcla contenida en el trabajo presentado, es original, y de su exclusiva autoría.</w:t>
      </w:r>
    </w:p>
    <w:p>
      <w:pPr>
        <w:pStyle w:val="Normal"/>
        <w:autoSpaceDE w:val="false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ndara" w:hAnsi="Candara"/>
        </w:rPr>
        <w:t>Los trabajos no serán devueltos a los concursantes, quienes por el sólo hecho de participar en el concurso, autorizan a la RED JOVEN NORTE, sin limitación alguna, y de forma gratuita, las mezclas presentadas a concurso. Adicionalmente, los ganadores, al firmar la declaración jurada, cederán a la RED JOVEN NORTE, sin limitación alguna, y sin derecho a percibir remuneración adicional al premio que recibirá, el derecho a reproducir y utilizar en cualquier forma las mezclas contenidas en sus trabajos. La RED JOVEN NORTE  no se hace responsable por el contenido de las obras y la reproducción en público de música cuya autoría pueda ser reclamada por terceros y que hubiere sido presentada por un Dj concursante como de su creación.</w:t>
      </w:r>
    </w:p>
    <w:p>
      <w:pPr>
        <w:pStyle w:val="Normal"/>
        <w:autoSpaceDE w:val="false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TimesNewRomanPSMT"/>
        </w:rPr>
      </w:pPr>
      <w:r>
        <w:rPr>
          <w:rFonts w:cs="TimesNewRomanPS-BoldMT" w:ascii="Candara" w:hAnsi="Candara"/>
          <w:bCs/>
        </w:rPr>
        <w:t>Premios.</w:t>
      </w:r>
    </w:p>
    <w:p>
      <w:pPr>
        <w:pStyle w:val="Normal"/>
        <w:autoSpaceDE w:val="false"/>
        <w:jc w:val="both"/>
        <w:rPr/>
      </w:pPr>
      <w:r>
        <w:rPr>
          <w:rFonts w:cs="ArialMT" w:ascii="Candara" w:hAnsi="Candara"/>
        </w:rPr>
        <w:t>El primer premio será de 300€.</w:t>
      </w:r>
    </w:p>
    <w:p>
      <w:pPr>
        <w:pStyle w:val="Normal"/>
        <w:autoSpaceDE w:val="false"/>
        <w:jc w:val="both"/>
        <w:rPr>
          <w:rFonts w:ascii="Candara" w:hAnsi="Candara" w:cs="ArialMT"/>
        </w:rPr>
      </w:pPr>
      <w:r>
        <w:rPr>
          <w:rFonts w:cs="ArialMT" w:ascii="Candara" w:hAnsi="Candara"/>
        </w:rPr>
        <w:t>El segundo clasificado recibirá 200€.</w:t>
      </w:r>
    </w:p>
    <w:p>
      <w:pPr>
        <w:pStyle w:val="Normal"/>
        <w:autoSpaceDE w:val="false"/>
        <w:jc w:val="both"/>
        <w:rPr>
          <w:rFonts w:ascii="Candara" w:hAnsi="Candara" w:cs="ArialMT"/>
        </w:rPr>
      </w:pPr>
      <w:r>
        <w:rPr>
          <w:rFonts w:cs="ArialMT" w:ascii="Candara" w:hAnsi="Candara"/>
        </w:rPr>
        <w:t>El tercer clasificado recibirá 100€.</w:t>
      </w:r>
    </w:p>
    <w:p>
      <w:pPr>
        <w:pStyle w:val="Normal"/>
        <w:autoSpaceDE w:val="false"/>
        <w:jc w:val="both"/>
        <w:rPr>
          <w:rFonts w:ascii="Candara" w:hAnsi="Candara" w:cs="ArialMT"/>
        </w:rPr>
      </w:pPr>
      <w:r>
        <w:rPr>
          <w:rFonts w:cs="ArialMT" w:ascii="Candara" w:hAnsi="Candar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ndara" w:hAnsi="Candara"/>
        </w:rPr>
        <w:t>El pago del premio se realizará mediante transferencia bancaria o cheque/talón a          nombre del  ganador.</w:t>
      </w:r>
    </w:p>
    <w:p>
      <w:pPr>
        <w:pStyle w:val="Normal"/>
        <w:autoSpaceDE w:val="false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ndara" w:hAnsi="Candara"/>
        </w:rPr>
        <w:t>Todos los participantes autorizan desde la aceptación de las bases  a la RED JOVEN NORTE ya a difundir sus nombres e imágenes en los medios de comunicación sin derecho a compensación alguna por ello.</w:t>
      </w:r>
    </w:p>
    <w:p>
      <w:pPr>
        <w:pStyle w:val="Normal"/>
        <w:autoSpaceDE w:val="false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</w:r>
    </w:p>
    <w:p>
      <w:pPr>
        <w:pStyle w:val="Normal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  <w:t>La participación en este concurso, implica la total aceptación de sus bases.</w:t>
      </w:r>
    </w:p>
    <w:p>
      <w:pPr>
        <w:pStyle w:val="Normal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ndara" w:hAnsi="Candara"/>
        </w:rPr>
        <w:t>Responsabilidad: La RJN no se hace responsable de los daños/robos que pueden sufrir tanto el participante como su material, durante el tiempo que dure el evento. Con daños también me refiero a videos domésticos de momentos durante la actuación que puedan considerarse de forma negativa, repercusión en redes sociales, comentarios negativos, etc.</w:t>
      </w:r>
    </w:p>
    <w:p>
      <w:pPr>
        <w:pStyle w:val="Normal"/>
        <w:spacing w:lineRule="auto" w:line="360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</w:r>
    </w:p>
    <w:p>
      <w:pPr>
        <w:pStyle w:val="Normal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  <w:t>La organización se reserva todos los derechos. No sólo de sonido sino también de imagen y reproducción.</w:t>
      </w:r>
    </w:p>
    <w:p>
      <w:pPr>
        <w:pStyle w:val="Normal"/>
        <w:jc w:val="both"/>
        <w:rPr>
          <w:rFonts w:ascii="Candara" w:hAnsi="Candara" w:cs="TimesNewRomanPSMT"/>
        </w:rPr>
      </w:pPr>
      <w:r>
        <w:rPr>
          <w:rFonts w:cs="TimesNewRomanPSMT" w:ascii="Candara" w:hAnsi="Candara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MT" w:ascii="Candara" w:hAnsi="Candara"/>
          <w:color w:val="000000"/>
        </w:rPr>
        <w:t>Los trabajos deberán ser presentados en mano o enviados por correo certificado a cualquiera de las siguientes direcciones: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ALCOBENDAS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Imagina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Ruperto Chapí, 18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28100 Alcobendas (Madrid)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Tel. 91 659 09 57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hyperlink r:id="rId4">
        <w:r>
          <w:rPr>
            <w:rStyle w:val="InternetLink"/>
            <w:rFonts w:cs="ArialMT" w:ascii="Candara" w:hAnsi="Candara"/>
          </w:rPr>
          <w:t>oij@imaginalcobendas.org</w:t>
        </w:r>
      </w:hyperlink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FF"/>
        </w:rPr>
      </w:pPr>
      <w:r>
        <w:rPr>
          <w:rFonts w:cs="ArialMT" w:ascii="Candara" w:hAnsi="Candara"/>
          <w:color w:val="000000"/>
        </w:rPr>
        <w:t>ALGETE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Concejalía de Juventud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Ronda de la Constitución s/n,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  <w:lang w:val="en-GB"/>
        </w:rPr>
      </w:pPr>
      <w:r>
        <w:rPr>
          <w:rFonts w:cs="ArialMT" w:ascii="Candara" w:hAnsi="Candara"/>
          <w:color w:val="000000"/>
          <w:lang w:val="en-GB"/>
        </w:rPr>
        <w:t>28110 Algete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  <w:lang w:val="en-GB"/>
        </w:rPr>
      </w:pPr>
      <w:r>
        <w:rPr>
          <w:rFonts w:cs="ArialMT" w:ascii="Candara" w:hAnsi="Candara"/>
          <w:color w:val="000000"/>
          <w:lang w:val="en-GB"/>
        </w:rPr>
        <w:t>Tlf: 91.620.49.00 Ext. 4 - Fax: 91.628.00.98</w:t>
      </w:r>
    </w:p>
    <w:p>
      <w:pPr>
        <w:pStyle w:val="Normal"/>
        <w:autoSpaceDE w:val="false"/>
        <w:jc w:val="both"/>
        <w:rPr>
          <w:rFonts w:ascii="Candara" w:hAnsi="Candara" w:cs="ArialMT"/>
          <w:color w:val="0000FF"/>
          <w:u w:val="single"/>
          <w:lang w:val="en-GB"/>
        </w:rPr>
      </w:pPr>
      <w:r>
        <w:rPr>
          <w:rFonts w:cs="ArialMT" w:ascii="Candara" w:hAnsi="Candara"/>
          <w:color w:val="0000FF"/>
          <w:u w:val="single"/>
          <w:lang w:val="en-GB"/>
        </w:rPr>
        <w:t>juventud@aytoalgete.com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  <w:u w:val="single"/>
          <w:lang w:val="en-GB"/>
        </w:rPr>
      </w:pPr>
      <w:r>
        <w:rPr>
          <w:rFonts w:cs="ArialMT" w:ascii="Candara" w:hAnsi="Candara"/>
          <w:color w:val="000000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COLMENAR VIEJO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Casa de la Juventud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Ctra. Hoyo de Manzanares, 16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28770 Colmenar Viejo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Tlf. 91 846 13 70</w:t>
      </w:r>
    </w:p>
    <w:p>
      <w:pPr>
        <w:pStyle w:val="Normal"/>
        <w:autoSpaceDE w:val="false"/>
        <w:jc w:val="both"/>
        <w:rPr>
          <w:rFonts w:ascii="Candara" w:hAnsi="Candara" w:cs="ArialMT"/>
          <w:color w:val="0000FF"/>
        </w:rPr>
      </w:pPr>
      <w:hyperlink r:id="rId5">
        <w:r>
          <w:rPr>
            <w:rStyle w:val="InternetLink"/>
            <w:rFonts w:cs="ArialMT" w:ascii="Candara" w:hAnsi="Candara"/>
          </w:rPr>
          <w:t>cij@colmenarviejo.com</w:t>
        </w:r>
      </w:hyperlink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SAN SEBASTIÁN DE LOS REYES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Delegación de Juventud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Avda. Valencia, 3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28702 San Sebastián de los Reyes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Tlf: 916520889 Fax: 916586125</w:t>
      </w:r>
    </w:p>
    <w:p>
      <w:pPr>
        <w:pStyle w:val="Normal"/>
        <w:jc w:val="both"/>
        <w:rPr>
          <w:rFonts w:ascii="Candara" w:hAnsi="Candara" w:cs="TimesNewRomanPSMT"/>
        </w:rPr>
      </w:pPr>
      <w:hyperlink r:id="rId6">
        <w:r>
          <w:rPr>
            <w:rStyle w:val="InternetLink"/>
            <w:rFonts w:cs="ArialMT" w:ascii="Candara" w:hAnsi="Candara"/>
          </w:rPr>
          <w:t>juventud@ssreyes.org</w:t>
        </w:r>
      </w:hyperlink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FF"/>
        </w:rPr>
      </w:pPr>
      <w:r>
        <w:rPr>
          <w:rFonts w:cs="ArialMT" w:ascii="Candara" w:hAnsi="Candara"/>
          <w:color w:val="000000"/>
        </w:rPr>
        <w:t>TRES CANTOS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Casa de la Juventud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Sector de los Literatos, 12,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28760 Tres Cantos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  <w:t>Telf: 91.293.81.50</w:t>
      </w:r>
    </w:p>
    <w:p>
      <w:pPr>
        <w:pStyle w:val="Normal"/>
        <w:autoSpaceDE w:val="false"/>
        <w:jc w:val="both"/>
        <w:rPr/>
      </w:pPr>
      <w:r>
        <w:rPr>
          <w:rFonts w:cs="ArialMT" w:ascii="Candara" w:hAnsi="Candara"/>
          <w:color w:val="0000FF"/>
          <w:u w:val="single"/>
        </w:rPr>
        <w:t>cjtc@tres-cantos.org</w:t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  <w:u w:val="single"/>
        </w:rPr>
      </w:pPr>
      <w:r>
        <w:rPr>
          <w:rFonts w:cs="ArialMT" w:ascii="Candara" w:hAnsi="Candara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ndara" w:hAnsi="Candara" w:cs="ArialMT"/>
          <w:color w:val="0000FF"/>
        </w:rPr>
      </w:pPr>
      <w:r>
        <w:rPr>
          <w:rFonts w:cs="ArialMT" w:ascii="Candara" w:hAnsi="Candara"/>
          <w:color w:val="0000FF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FF"/>
        </w:rPr>
      </w:pPr>
      <w:r>
        <w:rPr>
          <w:rFonts w:cs="ArialMT" w:ascii="Candara" w:hAnsi="Candara"/>
          <w:color w:val="0000FF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FF"/>
        </w:rPr>
      </w:pPr>
      <w:r>
        <w:rPr>
          <w:rFonts w:cs="ArialMT" w:ascii="Candara" w:hAnsi="Candara"/>
          <w:color w:val="0000FF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FF"/>
        </w:rPr>
      </w:pPr>
      <w:r>
        <w:rPr>
          <w:rFonts w:cs="ArialMT" w:ascii="Candara" w:hAnsi="Candara"/>
          <w:color w:val="0000FF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FF"/>
        </w:rPr>
      </w:pPr>
      <w:r>
        <w:rPr>
          <w:rFonts w:cs="ArialMT" w:ascii="Candara" w:hAnsi="Candara"/>
          <w:color w:val="0000FF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FF"/>
        </w:rPr>
      </w:pPr>
      <w:r>
        <w:rPr>
          <w:rFonts w:cs="ArialMT" w:ascii="Candara" w:hAnsi="Candara"/>
          <w:color w:val="0000FF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FF"/>
        </w:rPr>
      </w:pPr>
      <w:r>
        <w:rPr>
          <w:rFonts w:cs="ArialMT" w:ascii="Candara" w:hAnsi="Candara"/>
          <w:color w:val="0000FF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FF"/>
        </w:rPr>
      </w:pPr>
      <w:r>
        <w:rPr>
          <w:rFonts w:cs="ArialMT" w:ascii="Candara" w:hAnsi="Candara"/>
          <w:color w:val="0000FF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FF"/>
        </w:rPr>
      </w:pPr>
      <w:r>
        <w:rPr>
          <w:rFonts w:cs="ArialMT" w:ascii="Candara" w:hAnsi="Candara"/>
          <w:color w:val="0000FF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p>
      <w:pPr>
        <w:pStyle w:val="Normal"/>
        <w:autoSpaceDE w:val="false"/>
        <w:jc w:val="both"/>
        <w:rPr>
          <w:rFonts w:ascii="Candara" w:hAnsi="Candara" w:cs="ArialMT"/>
          <w:color w:val="000000"/>
        </w:rPr>
      </w:pPr>
      <w:r>
        <w:rPr>
          <w:rFonts w:cs="ArialMT" w:ascii="Candara" w:hAnsi="Candara"/>
          <w:color w:val="000000"/>
        </w:rPr>
      </w:r>
    </w:p>
    <w:sectPr>
      <w:type w:val="continuous"/>
      <w:pgSz w:w="11906" w:h="16838"/>
      <w:pgMar w:left="1701" w:right="1701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-252095</wp:posOffset>
          </wp:positionV>
          <wp:extent cx="5632450" cy="10706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ndara" w:hAnsi="Candara" w:eastAsia="Times New Roman" w:cs="ArialMT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ndara" w:hAnsi="Candara" w:eastAsia="Times New Roman" w:cs="ArialMT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oij@imaginalcobendas.org" TargetMode="External"/><Relationship Id="rId5" Type="http://schemas.openxmlformats.org/officeDocument/2006/relationships/hyperlink" Target="mailto:cij@colmenarviejo.com" TargetMode="External"/><Relationship Id="rId6" Type="http://schemas.openxmlformats.org/officeDocument/2006/relationships/hyperlink" Target="../in/juventud@ssrey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5:00Z</dcterms:created>
  <dc:creator>mpgarciac</dc:creator>
  <dc:description/>
  <cp:keywords/>
  <dc:language>en-US</dc:language>
  <cp:lastModifiedBy>yberbecio</cp:lastModifiedBy>
  <dcterms:modified xsi:type="dcterms:W3CDTF">2013-09-09T15:05:00Z</dcterms:modified>
  <cp:revision>2</cp:revision>
  <dc:subject/>
  <dc:title>BASES I CONCUNRSO DJ RED JOVEN NORTE</dc:title>
</cp:coreProperties>
</file>