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ª José Pozo Cantad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 5346808-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de la Pendiente,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anzo de Arriba, Madri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f: 63542186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can@hotmail.c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pozcan.blogspot.com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ía José Pozo “Pozcan”, nació en Madrid el 14 de Octubre de 195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ída siempre por el mundo de la pintura, comenzó a tomar clases en el año 2004 en el estudio de Mónica Arranz, realizando varias exposiciones conjuntas en Torrejón de Ardoz, Madr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año 2005 cambió su residencia a Daganzo de Arriba donde empezó a tomar clases de la mano de Juan Ramón Ávalos, excelente profesor y artista con una amplia trayectoria de exposiciones y premios. También comenzó en esta época a recibir clases por parte de Miguel Arriero, quien ha recibido numerosos premios en diferentes exposi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asistente habitual de clases-coloquio, profundizando así en las obras de grandes artistas que forman parte de importantes exposiciones en Madrid y otras ciudades nacionales e internacionales. Aprendiendo siempre las técnicas y conocimientos de reconocidos pintores de todas las épocas, investiga el uso de diferentes materiales y visita siempre que tiene ocasión museos y exposiciones de arte y pint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usto por la naturaleza le lleva a realizar obras al aire libre, donde la percepción de los colores es realmente esplendida. También ha realizado clases en estudio con modelo. Entre su obra predominan los paisajes rurales y campestres estando también presentes escenas de arquitectura, social, clásica y retratos. Las técnicas que utiliza son diversas, predominando el pastel, óleo y acuare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realizado exposiciones conjuntas en diferentes lugares desde el año 2004, actualmente en Paracuellos del Jarama, y exposiciones particulares desde el año 2009 en diferentes pueblos y autonomía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uede ver parte de su obra en su galería de internet: http://www.pozcan.blogspot.com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08250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drawing>
          <wp:inline distT="0" distB="0" distL="0" distR="0">
            <wp:extent cx="262128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57:00Z</dcterms:created>
  <dc:creator>Tomas Perez</dc:creator>
  <dc:description/>
  <dc:language>en-US</dc:language>
  <cp:lastModifiedBy>Tomas Perez</cp:lastModifiedBy>
  <dcterms:modified xsi:type="dcterms:W3CDTF">2012-03-04T21:32:00Z</dcterms:modified>
  <cp:revision>5</cp:revision>
  <dc:subject/>
  <dc:title>Nombre: Mª Jose Pozo Cantador</dc:title>
</cp:coreProperties>
</file>